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КонсультантПлюс</w:t>
        </w:r>
      </w:hyperlink>
      <w:r>
        <w:rPr>
          <w:rFonts w:eastAsia="Arial" w:cs="Arial" w:ascii="Arial" w:hAnsi="Arial"/>
          <w:sz w:val="20"/>
          <w:szCs w:val="20"/>
        </w:rPr>
        <w:br/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АВИТЕЛЬСТВО РОССИЙСКОЙ ФЕДЕРАЦИ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СПОРЯЖЕНИЕ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30 декабря 2014 г. N 2782-р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сультантПлюс: примечание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ункт 1 </w:t>
      </w:r>
      <w:hyperlink w:anchor="Par2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вступает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в силу с 1 марта 2015 года.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0" w:name="Par10"/>
      <w:bookmarkEnd w:id="0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. Утвердить: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hyperlink w:anchor="Par4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еречень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жизненно необходимых и важнейших лекарственных препаратов для медицинского применения на 2015 год согласно приложению N 1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hyperlink w:anchor="Par361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еречень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приложению N 2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hyperlink w:anchor="Par595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еречень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согласно приложению N 3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hyperlink w:anchor="Par610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минимальный ассортимент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лекарственных препаратов, необходимых для оказания медицинской помощи, согласно приложению N 4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. Установить, что до 1 марта 2015 г. применяется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еречень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жизненно необходимых и важнейших лекарственных препаратов на 2012 год, утвержденный распоряжением Правительства Российской Федерации от 7 декабря 2011 г. N 2199-р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. Минздраву России в срок до 27 февраля 2015 г. осуществить: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государственную регистрацию предельных отпускных цен производителей на лекарственные препараты, включенные в </w:t>
      </w:r>
      <w:hyperlink w:anchor="Par4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еречень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жизненно необходимых и важнейших лекарственных препаратов для медицинского применения на 2015 год, утвержденный настоящим распоряжением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несение в государственный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еестр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едельных отпускных цен производителей на лекарственные препараты, включенные в </w:t>
      </w:r>
      <w:hyperlink w:anchor="Par4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еречень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жизненно необходимых и важнейших лекарственных препаратов для медицинского применения на 2015 год, утвержденный настоящим распоряжением, реестровых записей о зарегистрированных ценах на такие лекарственные препараты.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сультантПлюс: примечание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ункт 4 </w:t>
      </w:r>
      <w:hyperlink w:anchor="Par2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вступает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в силу с 1 марта 2015 года.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" w:name="Par23"/>
      <w:bookmarkEnd w:id="1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. Признать утратившими силу: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аспоряжени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оссийской Федерации от 31 декабря 2008 г. N 2053-р (Собрание законодательства Российской Федерации, 2009, N 2, ст. 334);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аспоряжени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оссийской Федерации от 27 декабря 2010 г. N 2415-р (Собрание законодательства Российской Федерации, 2011, N 2, ст. 433)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bookmarkStart w:id="2" w:name="Par26"/>
      <w:bookmarkEnd w:id="2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5. </w:t>
      </w:r>
      <w:hyperlink w:anchor="Par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ункты 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w:anchor="Par2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4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стоящего распоряжения вступают в силу с 1 марта 2015 г.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седатель Правительства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.МЕДВЕДЕВ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1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распоряжению Правительства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30 декабря 2014 г. N 2782-р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сультантПлюс: примечани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еречень </w:t>
      </w:r>
      <w:hyperlink w:anchor="Par2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именяетс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с 1 марта 2015 года.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" w:name="Par45"/>
      <w:bookmarkEnd w:id="3"/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ЧЕНЬ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ИЗНЕННО НЕОБХОДИМЫХ И ВАЖНЕЙШИХ ЛЕКАРСТВЕННЫХ ПРЕПАРАТОВ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МЕДИЦИНСКОГО ПРИМЕНЕНИЯ НА 2015 ГОД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2"/>
        <w:gridCol w:w="3752"/>
        <w:gridCol w:w="2435"/>
        <w:gridCol w:w="3691"/>
      </w:tblGrid>
      <w:tr>
        <w:trPr/>
        <w:tc>
          <w:tcPr>
            <w:tcW w:w="1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д АТХ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томо-терапевтическо-химическая классификация (АТХ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карственные препараты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карственные формы</w:t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</w:t>
            </w:r>
          </w:p>
        </w:tc>
        <w:tc>
          <w:tcPr>
            <w:tcW w:w="3752" w:type="dxa"/>
            <w:tcBorders>
              <w:top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щеварительный тракт и обмен веществ</w:t>
            </w:r>
          </w:p>
        </w:tc>
        <w:tc>
          <w:tcPr>
            <w:tcW w:w="2435" w:type="dxa"/>
            <w:tcBorders>
              <w:top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>
              <w:top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локаторы H2-гистами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нити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моти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B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протонового насос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мепраз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кишечнораствори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зомепраз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кишечнораствори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оримой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B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смута трикалия дицитр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функциональных нарушений кишечник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нтетические антихолинергические средства,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фиры с третичной аминогруппой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беве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атифил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A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паверин и его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отаве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белладон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калоиды белладонны, третичные ам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троп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F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тимуляторы моторики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F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тимуляторы моторики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оклопр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4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рво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4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рво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4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локаторы серотониновых 5HT3-рецептор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ндансетр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5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5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желчевыводящих путей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5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желчных кислот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рсодезоксихоле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5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5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печен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осфолипиды + глицирризин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тактные 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сакод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ннозиды A и B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A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мотические 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актулоз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крог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сорбирующие кишеч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B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сорбирующие кишечные препараты другие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мектит диоктаэдрически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нижающие моторику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D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нижающие моторику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пер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ля рассасыва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жевате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ишечные противовоспалите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E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салициловая кислота и аналогич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льфасала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F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диарейные микроорганизм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F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диарейные микроорганизм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фидобактерии бифиду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ема внутрь и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вагинальные 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9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9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9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нкреа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кишечнораствори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сахарного диабет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ы и их аналог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деглудек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аспар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глули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лизпро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растворимый (человеческий генно-инженерный)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-изофан (человеческий генно-инженерный)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A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аспарт двухфазны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двухфазный (человеческий генно-инженерный)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лизпро двухфазны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A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гларг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детем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погликемические препараты, кроме инсулин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гуан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форм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сульфонилмочев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ибенкл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иклаз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BG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золидиндио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осиглитаз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BH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дипептидилпептидазы-4 (ДПП-4)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лдаглип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ксаглип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таглип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B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гипогликемические препараты, кроме инсулин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епаглин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ы A и D, включая их комбинац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A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етин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аж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 и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C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D и его аналог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ьфакальцид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 (в масле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ьцитри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лекальцифер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 и его комбинации с витаминами  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D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м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G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G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скорбиновая кислота (витамин C)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скорбин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аж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H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витамин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H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витамин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ридокс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2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неральные добав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2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кальц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2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кальц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ьция глюкон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 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2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минеральные добав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2C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минеральные веще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ия и магния аспарагин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4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болически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4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болические стеро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4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эстре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ндрол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6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6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6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кислоты и их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еметион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6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галсидаза альф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галсидаза бе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елаглюцераза альф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дурсульфаз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иглюцераз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6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глуст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тизин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окт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овь и система кроветвор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тромб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тромб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агонисты витамина K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рфа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уппа гепар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парин натрия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ноксапарин натрия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греган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опидогре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A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теплаз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урокиназ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A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ямые ингибиторы тромб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бигатрана этексил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антикоагулян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ивароксаба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моста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фибриноли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кисло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капрон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анексам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протеиназ плазм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протин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K и другие гемоста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K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надиона натрия бисульфи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B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кторы свертывания кров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ингибиторный коагулянтный комплекс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роктоког альф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токог альф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ктор свертывания крови VII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ктор свертывания крови VIII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 (заморожен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ктор свертывания крови IX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кторы свертывания крови II, IX и X в комбинации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ктор свертывания крови VIII + фактор Виллебранд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птаког альфа (активированный)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B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системные гемоста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омиплости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амзил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 и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нем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желез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оральные препараты трехвалентного желез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железа (III) гидроксид полимальтоз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жевате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ентеральные препараты трехвалентного желез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железа (III) гидроксида сахарозный комплекс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 и фолиевая кислот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 (цианокобаламин и его аналоги)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анокобалам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олиевая кислот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олие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анем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X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анем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рбэпоэтин альф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оксиполиэтиленгликоль-эпоэтин бе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поэтин альф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поэтин бе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5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овезаменители и перфуз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5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овь и препараты кров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5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овезаменители и препараты плазмы кров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ьбумин человек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оксиэтилкрахма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кстра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жела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5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ы для внутриве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5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ы для парентерального пита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жировые эмульсии для парентерального питания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мульсия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5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ы, влияющие на водно-электролитный баланс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кстроза + калия хлорид + натрия хлорид + натрия цитр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ия хлорид + натрия ацетат + натрия хлор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глюмина натрия сукцин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5B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ы с осмодиуретическим действием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ннит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5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рригац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5C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ирригац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кстроз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5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ы для перитонеального диализ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ы для перитонеального диализ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5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бавки к растворам для внутриве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5X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ы электролит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ия хлор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 и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гния сульф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трия гидрокарбон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трия хлор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 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рдечно-сосудистая систем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рдечные гликоз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икозиды наперстян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гокс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ритмические препараты, классы I и III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ритмические препараты, класс IA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каин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ритмические препараты, класс IB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дока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для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для местного и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B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ритмические препараты, класс IC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пафен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B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ритмические препараты, класс III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одар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BG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аритмические препараты класса I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аппаконитина гидробро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рдиотонические средства, кроме сердечных гликозид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ренергические и дофам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бутам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пам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орэпинеф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нилэф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пинеф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C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кардиотон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восименда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зодилататор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D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ганические нит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сорбида динитр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подъязыч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сорбида мононитр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ретард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пролонгированным высвобождение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троглице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подъязыч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одъязыч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енки для наклеивания на десну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подъязыч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одъязыч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ублингв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E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стагланд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простад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E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вабра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льдони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арабульбар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2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гипертензив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2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дренергические средства централь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2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илдоп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илдоп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2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гонисты имидазоли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они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ксони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2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дренергические средства периферическ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2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ьф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рапид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2K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гипертензив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зента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ур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зидные диур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з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охлоротиаз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зидоподобные диур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льфонам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дап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"петлевые" диур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льфонам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уросе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 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ийсберегающие диур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D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агонисты альдостеро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иронолакт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4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иферические вазодилата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4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иферические вазодилата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4A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пур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токсифил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артериаль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7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7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7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селективные 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пранол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тал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7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тенол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сопрол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опрол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7AG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ьфа- и 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рведил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локаторы кальциевых канал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дигидропирид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лодип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модип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федип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контролируемым высвобождением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D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фенилалкилам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ерапам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редства, действующие на ренин-ангиотензиновую систему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АПФ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АПФ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топр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зинопр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индопр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диспергируемые в полости рта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налапр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агонисты ангиотензина II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агонисты ангиотензина II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зарта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10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полипидем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10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полипидем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10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ГМГ-КоА-редуктаз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торваста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мваста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10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иб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нофибр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грибковые препараты для лечения заболеваний кож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грибковые препараты для местного примен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1A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отивогрибковые препараты для местного примен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лицил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6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6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иотики в комбинации с противомикробными средствам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7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, применяемые в дерматолог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7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7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 с высокой активностью (группа III)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метаз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8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септики и дезинфиц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8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септики и дезинфиц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8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гуниды и амид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лоргекси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местного и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 (спиртово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для наружного применения (спиртово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вагин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вагин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8AG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йод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видон-йо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местного и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;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8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септики и дезинфиц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одорода перокс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ия перманган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ан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1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1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11AH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мекролимус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чеполовая система и половые гормо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та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вагин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AF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имидазол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отримаз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вагиналь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вагин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вагин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2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2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теротонизирующ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2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калоиды спорынь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илэргомет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2A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стагланд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нопрост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интрацервикаль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зопрост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2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2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реномиметики, токоли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ксопрена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2C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пролакт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мокрип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2C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епараты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тозиба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ловые гормоны и модуляторы функции половых орган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альные контрацептив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дроге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3-оксоандрост-4-е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стостер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стостерон (смесь эфиров)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строге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иродные и полусинтетические эстроге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стради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стаге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D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прегн-4-е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гестер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D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прегнадие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дрогестер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D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эстре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орэтистер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G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надотропины и другие стимуляторы овуляц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G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надотроп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надотропин хорионически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рифоллитропин альф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оллитропин альф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G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нтетические стимуляторы овуляц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омифе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H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ндроге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H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ндроге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протер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масля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4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применяемые в уролог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4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применяемые в уролог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4B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лифена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4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4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ьф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фузо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ксазо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мсуло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кишечнорасторимые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модифицированным высвобождение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контролируемым высвобождением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4C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тестостерон-5-альфа-редуктаз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инастер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гипофиза и гипоталамуса и их аналог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передней доли гипофиза и их аналог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матропин и его агонис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матроп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задней доли гипофиз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зопрессин и его аналог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смопресс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наз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одъязыч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ситоцин и его аналог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рбето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сито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гипоталамус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C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, замедляющие рост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треот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C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гонадотропин-рилизинг гормо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ниреликс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трореликс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ртикостероид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ртикостероид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нералокортико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дрокортиз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метаз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окортиз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глазна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внутримышечного и внутрисустав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мульсия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ксаметаз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илпреднизол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днизол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 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щитовидной желез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щитовидной желез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щитовидной желез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вотироксин натрия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тиреоид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росодержащие производные имидазол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маз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йод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йод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ия йод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жевате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4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поджелудочной желез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4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, расщепляющие гликоген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4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, расщепляющие гликоген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аг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5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регулирующие обмен кальц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5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атиреоидные гормоны и их аналог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5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атиреоидные гормоны и их аналог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рипарат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5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паратиреоид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5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кальцитон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ьцитон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5B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антипаратиреоид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икальцитол цинакалце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актериальн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трацикл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трацикл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ксицик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феникол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феникол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лорамфеник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-лактамные антибактериальные препараты: пеницилл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ициллины широкого спектра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оксицил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пицил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C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ициллины, чувствительные к бета-лактамазам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нзатина бензилпеницил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нзилпеницил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ноксиметилпеницил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CF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ициллины, устойчивые к бета-лактамазам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сацил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CR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оксициллин + клавулан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бета-лактамные 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D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алоспорины 1-го покол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азо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алекс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D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алоспорины 2-го покол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урокси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D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алоспорины 3-го покол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отакси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тазиди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триакс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операзон + сульбакта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D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алоспорины 4-го покол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епи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DH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рбапенем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ипенем + циласта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ропене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ртапене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DI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цефалоспорины и пенем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таролина фосам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льфаниламиды и триметоприм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E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-тримоксаз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F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кролиды, линкозамиды и стрептограм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F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крол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зитро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жоза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аритро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FF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нкозам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инда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G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гликоз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G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трептомиц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трепто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G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миногликоз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ка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нта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на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обра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порошком для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глазна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M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актериальные препараты, производные хиноло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M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торхиноло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тифлокса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вофлокса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мефлокса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ксифлокса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флокса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 и уш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глазна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арфлокса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профлокса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 и уш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уш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глазна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X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иотики гликопептидной структу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нко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X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незол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2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грибков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2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грибков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2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ио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фотерицин B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ста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2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триазол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ориконаз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коназ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2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отивогрибков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спофунг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кафунг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4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активные в отношении микобактерий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4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туберкулез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4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салициловая кислот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салицил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замедленного высвобожден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, покрытые оболочкой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4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ио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рео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ифабу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ифамп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клосе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4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аз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ниаз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 и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4A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тиокарбамид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он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ион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4AK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отивотуберкулез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дакви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разин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ризид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оуреидоиминометилпиридиния перхлор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амбут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4AM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бинированные противотуберкулез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ниазид + ломефлоксацин + пиразинамид + этамбутол + пиридокс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ниазид + пиразин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ниазид + пиразинамид + рифамп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ниазид + пиразинамид + рифампицин + этамбутол + пиридокс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ниазид + рифамп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ниазид + пиразинамид + рифампицин + этамбут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ниазид + этамбут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4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лепроз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4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лепроз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пс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вирусн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вирусные препараты прям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цикло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местного и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глазна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местного и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лганцикло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нцикло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ибави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ВИЧ-протеаз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тазана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руна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дина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пинавир + ритона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лфина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итона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мягки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квина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лапре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осампрена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F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уклеозиды и нуклеотиды - ингибиторы обратной транскриптаз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бака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дано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кишечнораствори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идову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амиву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таву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лбиву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нофо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осфаз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нтека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G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нуклеозидные ингибиторы обратной транскриптаз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вирап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рави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фавиренз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H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нейроаминидаз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ельтами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отивовирус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идазолилэтанамид пентандиовой кислоты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гоце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мифено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лтеграви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нфувирт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R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бакавир + ламиву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бакавир + ламивудин + зидову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идовудин + ламиву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6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ные сыворотки и 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6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ные сыворот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6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ные сыворот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токсин дифтерийны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токсин дифтерийно-столбнячны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токсин столбнячны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токсин яда гадюки обыкновенно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ыворотка противоботулиническая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ыворотка противодифтерийная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ыворотка противостолбнячная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6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6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глобулины, нормальные человеческие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глобулин человека нормальны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6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ецифические 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глобулин антирабически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глобулин против клещевого энцефали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глобулин противостолбнячный человек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глобулин человека антирезус RHO(D)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глобулин человека противостафилококковы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ливизума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6B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глобулин антитимоцитарны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7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кц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опухолевые препараты и иммуномодуля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опухолев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кил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оги азотистого иприт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фосф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лфала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лорамбуц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клофосф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сахар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килсульфон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усульфа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A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нитрозомочев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рмус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мус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лкил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карба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мозоло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метаболи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оги фолиевой кисло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отрекс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метрексе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лтитрекс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оги пур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ркаптопу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лараб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дараб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B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оги пиримид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зацити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мцитаб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ецитаб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торурац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сосудист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тараб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калоиды барвинка и их аналог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нблас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нкрис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норелб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C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подофиллотокс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опоз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C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кса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цетаксе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клитаксе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опухолевые антибиотики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D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рациклины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уноруб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ксоруб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даруб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токсантр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пируб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D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отивоопухолевые антибио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лео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то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отивоопухолев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плат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рбопла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салипла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спла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илгидраз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карба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ноклональные антител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вацизума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итуксима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астузума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туксима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протеинкиназ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фитини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затини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атини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лотини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рафени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нитини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рлотини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отивоопухолев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спарагиназ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оксикарб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ртезоми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ринотека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етино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опухолевые гормон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стаге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дроксипрогестер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A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оги гонадотропин-рилизинг гормо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зере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йпроре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ипторе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агонисты гормонов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эстроге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моксифе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улвестран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ндроге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калут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т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BG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фермент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строз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3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стимуля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3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стимуля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3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лониестимулирующие фак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илграсти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3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терферо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терферон альф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для местного и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наз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и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терферон бе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терферон гамм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эгинтерферон альф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пэгинтерферон альф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3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иммуностимуля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зоксимера бро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вагинальные 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кцина для лечения рака мочевого пузыря БЦЖ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атирамера ацет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утамил-цистеинил-глицин динатрия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глюмина акридонацет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лор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батацеп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кофенолата мофет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кофенол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тализума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инголимо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веролимус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кулизума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фактора некроза опухоли альфа (ФНО-альфа)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алимума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фликсима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ртолизумаба пэг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анерцеп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интерлейк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азиликсима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оцилизума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стекинума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A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кальциневр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кролимус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клоспо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мягки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затиопр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налидо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стно-мышечная систем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воспалительные и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уксусной кислоты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клофенак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кишечнораствори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модифицированным высвобождение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еторолак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сикам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рноксика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пропионовой кисло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бупрофе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раствора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етопрофе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модифицированным высвобождение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азисные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C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ицилламин и под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ициллам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C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базисные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флуно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3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орелаксан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3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орелаксанты периферическ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3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хол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ксаметония йодид и хлор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3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четвертичные аммониев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пекурония бро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окурония бро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3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миорелаксанты периферическ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тулинический токсин типа A-гемагглютинин комплекс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3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орелаксанты централь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3B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миорелаксанты централь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аклофе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тратекаль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зани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модифицированным высвобождение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4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подагр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4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подагр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4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образования мочевой кисло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лопурин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5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костей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5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влияющие на структуру и минерализацию костей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5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фосфон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ендрон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оледрон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5B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тронция ранел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рвная систем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ест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общей анестез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1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логенированные углеводоро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лота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жидкость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вофлура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жидкость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1AF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арбиту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опентал натрия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1AH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пиоидные анальг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имепери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1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общей анестез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нитрогена окс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з сжат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етам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трия оксибутир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поф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мульсия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1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стные анест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1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фиры аминобензойной кисло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ка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1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упивака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тратекаль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опивака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ьг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пио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калоиды оп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рф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фенилпиперид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нтан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одъязыч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ьгетики со смешанным механизмом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пионилфенил-этоксиэтилпипери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защеч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амад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альгетики и антипир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лициловая кислот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цетилсалицил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B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ил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ацетам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эпил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эпил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арбитураты и их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нзобарбита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нобарбита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гиданто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нито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сукцинимид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осукси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бензодиазеп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оназепа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F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карбоксамид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рбамазеп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скарбазеп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G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жирных кислот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льпрое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кишечнораствори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отивоэпил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акос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ветирацета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габа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опирам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паркинсон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хол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етичные ам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периде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игексифенид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фам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п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водопа + бенсераз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модифицированным высвобождение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водопа + карбидоп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адаманта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анта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B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гонисты дофами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рибеди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амипекс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сихотроп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псих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ифатические производные фенотиаз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вомепрома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лорпрома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аж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перазиновые производные фенотиаз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фена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ифлуопера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фена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перидиновые производные фенотиаз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ициа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орида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бутирофено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лоперид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оперид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индол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ртинд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F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тиоксанте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уклопентикс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пентикс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H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азепины, оксазепины и тиазеп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ветиап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ланзап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ля рассасыва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L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нзам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льпир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псих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липерид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исперид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диспергируемые в полости рта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ля рассасыва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ксиоли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бензодиазеп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мдигидрохлорфенил-бензодиазеп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азепа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разепа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сазепа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дифенилмета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окси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нотворные и седатив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C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бензодиазеп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дазола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тразепа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CF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нзодиазепиноподоб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опикл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сихоаналеп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депрессан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селективные ингибиторы обратного захвата моноамин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трипти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ипрам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аж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омипрам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ингибиторы обратного захвата серотон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оксе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ртра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оксе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депрессан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гомела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пофе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B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ксант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фе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B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сихостимуляторы и ноотроп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нпоце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защеч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одъязыч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ионил-глутамил-гистидил-фенилаланил-пролил-глицил-про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наз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рацета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-карбамоилметил-4-фенил-2-пирролид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реброли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тико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деменц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D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холинэстераз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лантам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ивастигм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ансдермальная терапевтическая система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D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деменц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ман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нервной систем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влияющие на парасимпатическую нервную систему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холинэстераз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остигмина метилсульф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ридостигмина бро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арасимпатомим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олина альфосцер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применяемые при зависимостях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применяемые при алкогольной зависимост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лтрекс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устранения головокруж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устранения головокруж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гист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нервной систем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X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епараты для лечения заболеваний нервной систем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озин + никотинамид + рибофлавин + янтарн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илметилгидроксипиридина сукцин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паразитарные препараты, инсектициды и репеллен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протозой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амебиаза и других протозойных инфекций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1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нитроимидазол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ронидаз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1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алярий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1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хинол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оксихлорох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1B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анолхинол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флох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2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гельми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2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трематодоз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2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хинол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азикванте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2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нематодоз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2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бензимидазол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бендаз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2C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тетрагидропиримид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ранте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2C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имидазотиазол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вамиз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3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уничтожения эктопаразитов, инсектициды и репеллен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3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уничтожения эктопаразит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3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епараты для уничтожения эктопаразит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нзилбензо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мульсия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ыхательная систем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з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конгестанты и другие препараты для местного примен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1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реномим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силометазо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назаль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наз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назальные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2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горл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2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горл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2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с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йод + калия йодид + глицер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для мест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ренергические средства для ингаля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бета 2-адреномим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льбутам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, активируемый вдохо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для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ормотер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порошком для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ингаляци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AK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мпатомиметики в комбинации с другими препаратам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удесонид + формотер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 с порошком для ингаляций набор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ингаляци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пратропия бромид + фенотер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лметерол + флутиказ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ингаляци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клометаз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, активируемый вдохо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назаль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удесон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наз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ингаляций дозированна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B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хол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пратропия бро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отропия бро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порошком для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B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аллергические средства, кроме глюкокортикоид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омоглицие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D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сант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фил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D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локаторы лейкотрие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фирлукас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D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нспир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C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уколи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брокс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стил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 и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ля рассасыва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шипучи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цетилцисте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сиропа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раствора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 и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шипучи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рназа альф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гистаминны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гистаминны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фиры алкиламин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фенгидрам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мещенные этилендиами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лоропирам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пиперазин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тириз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гистаминны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ратад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7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дыхательной систем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7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дыхательной систем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7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гочные сурфактан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актант альф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рфактант-Б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ганы чувст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фтальм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ио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трацикл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глазна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глаукомные препараты и ми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E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асимпатомим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локарп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E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карбоангидраз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цетазол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рзол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1E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мол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глазн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EX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отивоглауком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утил аминогидрокси-пропоксифеноксиметил-метилоксадиаз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F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дриатические и циклопле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F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холинэ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опик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H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стные анест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H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стные анестетик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сибупрока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J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агнос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J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асящ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оресцеин натрия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K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K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скозоэластичные соедине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промеллоз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L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L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редства, препятствующие новообразованию сосудов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нибизумаб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глаз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2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ух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2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2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ифамиц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уш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1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лерге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1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лерген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1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лергенов экстракт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лерген бактерий (туберкулезный рекомбинантный)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3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3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3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до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меркаптопропансульфонат натрия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ий-железо гексацианоферр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ьция тринатрия пентет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рбоксим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локсо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трия тиосульф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амина сульф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нка бисвинилимидазола диацет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3A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железосвязывающие препарат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феразирокс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3A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гиперкалиемии и гиперфосфатем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веламе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3AF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зинтоксикационные препараты для противоопухолевой терап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ьция фолин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сн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6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чебное питание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6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одукты лечебного питания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6DD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кислоты, включая комбинации с полипептидам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кислоты для парентерального питания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кислоты и их смеси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етоаналоги аминокисло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6DE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кислоты для парентерального питания + прочие препараты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7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не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7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не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7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ители и разбавители, включая ирригац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ода для инъекций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8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8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ентгеноконтрастные средства, содержащие йод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8A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трия амидотризо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8A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йоверс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йогекс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йомепр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сосудист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йопро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8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ентгеноконтрастные средства, кроме йодсодержащих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8B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ентгеноконтрастные средства, содержащие бария сульфат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ария сульф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8C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трастные средства для магнитно-резонансной томографи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8CA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амагнитные 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додиамид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добутрол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допентетовая кислота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9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агностические радиофармацев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брофенин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татех 99mTc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рфотех 99mTc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хнеция (99mTC) фитат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хнеция (99mTC) оксабифор</w:t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10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рапевтические радиофармацев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10B</w:t>
            </w:r>
          </w:p>
        </w:tc>
        <w:tc>
          <w:tcPr>
            <w:tcW w:w="3752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435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462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10BX</w:t>
            </w:r>
          </w:p>
        </w:tc>
        <w:tc>
          <w:tcPr>
            <w:tcW w:w="3752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зные радиофармацевтические средства для уменьшения боли</w:t>
            </w:r>
          </w:p>
        </w:tc>
        <w:tc>
          <w:tcPr>
            <w:tcW w:w="2435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тронция хлорид 89Sr</w:t>
            </w:r>
          </w:p>
        </w:tc>
        <w:tc>
          <w:tcPr>
            <w:tcW w:w="3691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</w:tbl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2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распоряжению Правительства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30 декабря 2014 г. N 2782-р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сультантПлюс: примечание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еречень </w:t>
      </w:r>
      <w:hyperlink w:anchor="Par2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именяетс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с 1 марта 2015 года.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4" w:name="Par3613"/>
      <w:bookmarkEnd w:id="4"/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ЧЕНЬ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КАРСТВЕННЫХ ПРЕПАРАТОВ ДЛЯ МЕДИЦИНСКОГО ПРИМЕНЕНИЯ,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ТОМ ЧИСЛЕ ЛЕКАРСТВЕННЫХ ПРЕПАРАТОВ ДЛЯ МЕДИЦИНСКОГО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МЕНЕНИЯ, НАЗНАЧАЕМЫХ ПО РЕШЕНИЮ ВРАЧЕБНЫХ КОМИССИЙ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ДИЦИНСКИХ ОРГАНИЗАЦИЙ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3720"/>
        <w:gridCol w:w="2400"/>
        <w:gridCol w:w="3720"/>
      </w:tblGrid>
      <w:tr>
        <w:trPr/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д АТХ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томо-терапевтическо-химическая классификация (АТХ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карственные препараты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карственные формы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</w:t>
            </w:r>
          </w:p>
        </w:tc>
        <w:tc>
          <w:tcPr>
            <w:tcW w:w="3720" w:type="dxa"/>
            <w:tcBorders>
              <w:top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щеварительный тракт и обмен веществ</w:t>
            </w:r>
          </w:p>
        </w:tc>
        <w:tc>
          <w:tcPr>
            <w:tcW w:w="2400" w:type="dxa"/>
            <w:tcBorders>
              <w:top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>
              <w:top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локаторы H2-гистам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нитид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мотид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B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протонового насос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мепраз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кишечнораствори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эзомепразол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кишечнораствори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оримой пленочной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B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смута трикалия дицитра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функциональных нарушений кишечник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бевер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атифилл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A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паверин и его производные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отавер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F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тимуляторы моторики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F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тимуляторы моторики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оклопра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4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рвот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4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рвот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4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локаторы серотониновых 5HT3-рецептор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ндансетр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лиофилизирован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5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5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желчевыводящих путей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5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желчных кислот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рсодезоксихоле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5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5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печен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осфолипиды + глицирризино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тактные 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сакоди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ннозиды A и 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A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мотические 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актулоз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крог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сорбирующие кишеч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B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сорбирующие кишечные препараты другие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мектит диоктаэдрический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нижающие моторику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D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нижающие моторику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пера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ля рассасыва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жевате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E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ишечные противовоспалите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E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салициловая кислота и аналогич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льфасала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F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диарейные микроорганизм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F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диарейные микроорганизм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фидобактерии бифидум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ема внутрь и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вагинальные 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9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9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9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нкреат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кишечнораствори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сахарного диабет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ы и их аналог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сулин деглудек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аспар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глули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лизпро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растворимый (человеческий генно-инженерный)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A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-изофан (человеческий генно-инженерный)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A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аспарт двухфазный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двухфазный (человеческий генно-инженерный)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лизпро двухфазный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AE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гларг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сулин детемир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погликемические препараты, кроме инсулин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гуан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форм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B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сульфонилмочев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ибенкла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иклаз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BG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золидиндио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осиглитаз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BH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дипептидилпептидазы-4 (ДПП-4)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лдаглипт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аксаглипт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итаглипт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0B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гипогликемические препараты, кроме инсулин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епаглин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ы A и D, включая их комбинаци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C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A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етин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аж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 и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C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D и его аналог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ьфакальцид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 (в масле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ьцитри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лекальцифер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B1 и его комбинации с витаминами B6 и B12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D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B1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м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G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G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скорбиновая кислота (витамин C)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скорбино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аж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H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витамин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H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витамин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ридокс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2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неральные добав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2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кальц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2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кальц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ьция глюкона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2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минеральные добав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2C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минеральные веще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ия и магния аспарагина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4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болически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4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болические стеро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4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эстре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ндрол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6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6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6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кислоты и их производные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деметион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6A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иоктовая кислота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овь и система кроветвор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тромб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тромб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агонисты витамина K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рфар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уппа гепар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парин натрия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эноксапарин натрия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A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греган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лопидогрел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1A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антикоагулян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ивароксаба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моста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K и другие гемоста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K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надиона натрия бисульфи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B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системные гемоста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амзила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желез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оральные препараты трехвалентного желез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железа (III) гидроксид полимальтоза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жевате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A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ентеральные препараты трехвалентного желез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железа (III) гидроксида сахарозный комплекс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B12 и фолиевая кислот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B12 (цианокобаламин и его аналоги)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анокобалам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B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олиевая кислота и ее производные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олие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3X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арбэпоэтин альфа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токсиполиэтилен-гликоль-эпоэтин бета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поэтин альф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поэтин бет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рдечно-сосудистая систем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рдечные гликоз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икозиды наперстян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гокс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ритмические препараты, классы I и III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ритмические препараты, класс IA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каина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B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ритмические препараты, класс IC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пафен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B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ритмические препараты, класс III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одар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BG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аритмические препараты класса I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аппаконитина гидробро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зодилататор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D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ганические нит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сорбида динитра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подъязыч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сорбида мононитра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ретард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пролонгированным высвобождение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троглицер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подъязыч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одъязыч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енки для наклеивания на десну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подъязыч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одъязыч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ублингв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E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E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льдоний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2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гипертензив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2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дренергические средства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2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илдоп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илдоп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2A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гонисты имидазол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онид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ксонид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2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дренергические средства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2C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ьф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рапиди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уре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зидные диуре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з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охлоротиаз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зидоподобные диуре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льфонам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дапа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контролируемым высвобождением,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"петлевые" диуре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C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льфонам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уросе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ийсберегающие диуре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D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агонисты альдостеро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иронолакт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7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7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7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селективные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пранол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тал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7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тенол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сопрол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опрол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7AG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ьфа- и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рведил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локаторы кальциевых канал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C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дигидропирид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лодип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модип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федип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контролируемым высвобождением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D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фенилалкилам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ерапами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редства, действующие на ренин-ангиотензиновую систему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АПФ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АПФ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топри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зинопри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индопри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диспергируемые в полости рта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налапри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агонисты ангиотензина II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C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агонисты ангиотензина II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зарта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10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полипидем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10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полипидем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10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ГМГ-КоА-редуктаз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торвастат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имвастат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10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иб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нофибра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грибковые препараты для лечения заболеваний кож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1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грибковы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1AE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отивогрибковы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лицило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6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6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иотики в комбинации с противомикробными средствам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7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, применяемые в дерматологи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7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7A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 с высокой активностью (группа III)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метаз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8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8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8A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гуниды и амид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лоргексид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местного и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 (спиртово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для наружного применения (спиртово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вагин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8AG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видон-йо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местного и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08A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ан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1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11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11AH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имекролимус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чеполовая система и половые гормо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актери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тамиц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AF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имидазол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отримаз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вагиналь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вагин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2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2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2C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реномиметики, токоли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ксопренал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2C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пролакт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мокрипт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ловые гормоны и модуляторы функции половых орган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дроге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3-оксоандрост-4-е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стостер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стостерон (смесь эфиров)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строге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C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иродные и полусинтетические эстроге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стради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стаге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D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прегн-4-е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гестер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D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прегнадие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дрогестер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D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эстре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орэтистер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G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надотропины и другие стимуляторы овуляци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G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надотроп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онадотропин хорионический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H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3H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протер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масля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4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применяемые в урологи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4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применяемые в урологи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4B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олифенац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4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4C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ьф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фузо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ксазо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мсуло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кишечнорасторимые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модифицированным высвобождение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контролируемым высвобождением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4C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тестостерон-5-альфа-редуктаз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инастер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гипофиза и гипоталамуса и их аналог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передней доли гипофиза и их аналог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A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матропин и его агонис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матроп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задней доли гипофиз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зопрессин и его аналог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смопресс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наз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одъязыч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гипоталамус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C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, замедляющие рост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ктреотид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ртикостероид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ртикостероид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нералокортико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дрокортиз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метаз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окортиз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глазна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внутримышечного и внутрисустав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мульсия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ксаметаз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илпреднизол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днизол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вотироксин натрия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тиреоид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B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росодержащие производные имидазол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маз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3C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ия йод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жевате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5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регулирующие обмен кальц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5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паратиреоид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5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кальцитон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альцитон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5B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антипаратиреоид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цинакалцет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актериаль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трацикл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трацикл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ксицикл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феникол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феникол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лорамфеник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-лактамные антибактериальные препараты: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ицилл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C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ициллины широкого спектра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оксицилл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пицилл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CF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ициллины, устойчивые к бета-лактамазам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сацилл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CR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оксициллин + клавулано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бета-лактамные антибактери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D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алоспорины 1-го покол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цефазол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алекс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D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алоспорины 2-го покол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фуроксим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E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льфаниламиды и триметоприм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EE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-тримоксаз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F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кролиды, линкозамиды и стрептограм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F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крол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зитромиц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жозамиц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аритромиц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суспензии для приема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FF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нкозам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индамиц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G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гликоз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M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актериальные препараты, производные хиноло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M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торхиноло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атифлоксац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левофлоксац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ломефлоксац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оксифлоксац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флоксац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 и уш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глазна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профлоксац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 и уш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уш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глазна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2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грибков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2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грибков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2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ио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стат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2A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триазол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ориконазол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коназ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вирус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вирусные препараты прям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цикловир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местного и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глазна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местного и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алганцикловир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анцикловир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H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нейроаминидаз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ельтамивир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отивовирус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идазолилэтанамид пентандиовой кислоты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гоце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мифеновир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6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глобул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6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глобулины, нормальные человеческие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ммуноглобулин человека нормальный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опухолевые препараты и иммуномодулятор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кил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оги азотистого иприт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лфала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лорамбуци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клофосфа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сахар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килсульфон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усульфа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A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нитрозомочев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муст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A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лкил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акарбаз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емозоломид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метаболи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оги фолиевой кисло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отрекса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алтитрексид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B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оги пур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ркаптопур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B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оги пиримид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апецитаб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C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калоиды барвинка и их аналог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норелб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C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подофиллотокс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опоз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C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кса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цетаксел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аклитаксел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ноклональные антител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бевацизумаб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итуксимаб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растузумаб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E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протеинкиназ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ефитиниб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матиниб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эрлотиниб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спарагиназа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идроксикарбамид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ретино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опухолевые гормон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стаге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дроксипрогестер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AE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оги гонадотропин-рилизинг гормо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озерел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рипторел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агонисты гормонов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эстроге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моксифе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B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бикалутамид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та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2BG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фермент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строз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3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стимулятор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3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стимулятор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3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терферо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терферон альфа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и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эгинтерферон альфа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фактора некроза опухоли альфа (ФНО-альфа)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далимумаб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фликсимаб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A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затиопр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стно-мышечная систем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воспалительные и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уксусной кислоты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клофенак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кишечнораствори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модифицированным высвобождение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ишечнорастворимой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еторолак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сикам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рноксикам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E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пропионовой кисло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бупрофе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раствора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етопрофе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модифицированным высвобождение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азисные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C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ицилламин и под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ициллам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3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орелаксан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3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орелаксанты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3A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миорелаксанты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ботулинический токсин типа A-гемагглютинин комплекс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3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орелаксанты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3B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миорелаксанты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аклофе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занид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модифицированным высвобождение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4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подагр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4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подагр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4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образования мочевой кисло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лопурин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5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костей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5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влияющие на структуру и минерализацию костей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5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фосфон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золедроновая кислота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центр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офилизат для приготовления раствора для инфуз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рвная систем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есте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1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общей анестези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1AH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пиоидные анальге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имеперид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ьге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пио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калоиды оп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рф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одкожного введ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фенилпиперид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нтани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одъязыч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A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ьгетики со смешанным механизмом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пионилфенил-этоксиэтилпиперид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защеч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амад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альгетики и антипире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лициловая кислота и ее производные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цетилсалицило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BE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ил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ацетам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суспензи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арбитураты и их производные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нзобарбита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нобарбита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гиданто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нито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сукцинимид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осукси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E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оназепам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F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карбоксамид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рбамазеп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скарбазеп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G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жирных кислот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льпроевая кислот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кишечнораствори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3A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опирама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паркинсон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хол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етичные ам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периде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игексифениди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фам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па и ее производные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водопа + бенсераз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модифицированным высвобождение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водопа + карбидоп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B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адаманта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антад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4B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гонисты дофам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рибеди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рамипексол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сихотроп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псих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лифатически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вомепрома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лорпрома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аж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перазиновы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фена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ифлуопера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флуфеназ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перидиновы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ициа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орида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бутирофено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лоперид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F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тиоксанте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зуклопентиксол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пентикс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введения (масляны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H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азепины, оксазепины и тиазеп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ветиап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ланзап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ля рассасыва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L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нзам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льпир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A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псих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алиперидо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исперидо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диспергируемые в полости рта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ля рассасыва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ксиоли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омдигидрохлорфенил-бензодиазеп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азепам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разепам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сазепам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B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дифенилмета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окси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нотворные и седатив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C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тразепам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5CF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нзодиазепиноподоб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опикл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сихоаналеп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депрессан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селективные ингибиторы обратного захвата моноамин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триптил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ипрам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аж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омипрам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ингибиторы обратного захвата серотон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оксет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ртрал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оксет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A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депрессан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гомелат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пофе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B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сихостимуляторы и ноотроп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нпоцет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рацетам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-карбамоилметил-4-фенил-2-пирролид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церебролизин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деменци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6D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холинэстераз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лантам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ивастигм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ансдермальная терапевтическая система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влияющие на парасимпатическую нервную систему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холинэстераз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остигмина метилсульфа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ридостигмина бро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A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арасимпатомиме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холина альфосцерат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устранения головокруж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C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устранения головокруж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гист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7X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озин + никотинамид + рибофлавин + янтарная кислот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тилметилгидроксипиридина сукцина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паразитарные препараты, инсектициды и репеллен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протозой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1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амебиаза и других протозойных инфекций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1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нитроимидазол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тронидаз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2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гельми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2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трематодоз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2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нематодоз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02C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бензимидазол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бендаз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ыхательная систем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з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1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конгестанты и други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1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реномиме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силометазол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назаль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наз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назальные (для детей)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2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горл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2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горл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2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с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йод + калия йодид + глицер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мест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для мест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ренергические средства для ингаля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A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бета 2-адреномиме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льбутам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,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ктивируемый вдохо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для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ормотер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порошком для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AK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мпатомиметики в комбинации с другими препаратам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удесонид + формотер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 с порошком для ингаляций набор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пратропия бромид + фенотер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лметерол + флутиказ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B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клометазо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, активируемый вдохом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назаль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ингаля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удесон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наз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ингаляций дозированна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B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хол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пратропия бро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отропия бро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с порошком для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B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аллергические средства, кроме глюкокортикоид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ромоглициевая кислота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D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сант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филл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D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локаторы лейкотрие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зафирлукаст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D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нспир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C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уколи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брокс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пролонгированного действ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стил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 и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ля рассасыва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шипучи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цетилцисте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сиропа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раствора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раствора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инъекций и ингаляци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шипучи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фиры алкиламино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фенгидрам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мещенные этилендиамин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лоропирам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E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пиперазин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тириз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ратад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ганы чувств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фтальм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ио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трацикл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глазна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E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глаукомные препараты и ми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E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асимпатомиметик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локарп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E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карбоангидраз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цетазола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рзола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E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мол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глазн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EX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отивоглауком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утиламиногидрокси-пропоксифеноксиметил-метилоксадиазол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F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дриатические и циклопле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F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холинэ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опикамид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K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K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скозоэластичные соедине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промеллоза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2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ух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2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2A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ифамицин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уш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3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лечеб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3A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лечебные средства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3AB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до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имеркаптопропан-сульфонат натрия </w:t>
            </w:r>
            <w:hyperlink w:anchor="Par594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3AC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железосвязывающие препараты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феразирокс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3AF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зинтоксикационные препараты для противоопухолевой терапии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ьция фолинат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6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чебное питание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6D</w:t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одукты лечебного питания</w:t>
            </w:r>
          </w:p>
        </w:tc>
        <w:tc>
          <w:tcPr>
            <w:tcW w:w="24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06DD</w:t>
            </w:r>
          </w:p>
        </w:tc>
        <w:tc>
          <w:tcPr>
            <w:tcW w:w="3720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кислоты, включая комбинации с полипептидами</w:t>
            </w:r>
          </w:p>
        </w:tc>
        <w:tc>
          <w:tcPr>
            <w:tcW w:w="2400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етоаналоги аминокислот</w:t>
            </w:r>
          </w:p>
        </w:tc>
        <w:tc>
          <w:tcPr>
            <w:tcW w:w="3720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пленочной оболочкой</w:t>
            </w:r>
          </w:p>
        </w:tc>
      </w:tr>
    </w:tbl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5" w:name="Par5941"/>
      <w:bookmarkEnd w:id="5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1&gt; Лекарственные препараты, назначаемые по решению врачебной комиссии медицинской организации.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3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распоряжению Правительства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30 декабря 2014 г. N 2782-р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сультантПлюс: примечание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еречень </w:t>
      </w:r>
      <w:hyperlink w:anchor="Par2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именяетс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с 1 марта 2015 года.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6" w:name="Par5956"/>
      <w:bookmarkEnd w:id="6"/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ЧЕНЬ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КАРСТВЕННЫХ ПРЕПАРАТОВ, ПРЕДНАЗНАЧЕННЫХ ДЛЯ ОБЕСПЕЧЕНИЯ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, БОЛЬНЫХ ГЕМОФИЛИЕЙ, МУКОВИСЦИДОЗОМ, ГИПОФИЗАРНЫМ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НИЗМОМ, БОЛЕЗНЬЮ ГОШЕ, ЗЛОКАЧЕСТВЕННЫМИ НОВООБРАЗОВАНИЯМ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МФОИДНОЙ, КРОВЕТВОРНОЙ И РОДСТВЕННЫХ ИМ ТКАНЕЙ,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ССЕЯННЫМ СКЛЕРОЗОМ, ЛИЦ ПОСЛЕ ТРАНСПЛАНТАЦИИ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ОВ И (ИЛИ) ТКАНЕЙ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960"/>
        <w:gridCol w:w="4721"/>
      </w:tblGrid>
      <w:tr>
        <w:trPr/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д АТХ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томо-терапевтическо-химическая классификация (АТХ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карственные препараты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I. Лекарственные препараты, которыми обеспечиваются больные гемофили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овь и система кроветворения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мостатические средства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B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 K и другие гемостатики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02BD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кторы свертывания крови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ингибиторный коагулянтный комплек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роктоког альф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токог альф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ктор свертывания крови VII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ктор свертывания крови I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птаког альфа (активированный)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II. Лекарственные препараты, которыми обеспечиваются больные муковисцидоз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ыхательная система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C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CB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уколитические препарат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рназа альф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III. Лекарственные препараты, которыми обеспечиваются больные гипофизарным нанизм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гипофиза и гипоталамуса и их аналоги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A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ы передней доли гипофиза и их аналоги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1AC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матропин и его агонист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матропин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IV. Лекарственные препараты, которыми обеспечиваются больные болезнью Гош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щеварительный тракт и обмен веществ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6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6A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6AB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рментные препарат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елаглюцераза альф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иглюцераз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опухолевые препараты и иммуномодулятор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опухолевые препарат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B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метаболит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BB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оги пурина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лудараби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противоопухолевые препарат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C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ноклональные антитела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итуксима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E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протеинкиназ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атини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1XX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отивоопухолевые препарат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ртезоми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AX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налидомид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I. Лекарственные препараты, которыми обеспечиваются больные рассеянным склероз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3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стимулятор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3A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стимулятор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3AB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терферон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терферон бе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3AX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иммуностимулятор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атирамера ацетат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VII. Лекарственные препараты, которыми обеспечиваются пациенты после трансплантации органов и (или) ткан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опухолевые препараты и иммуномодулятор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A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AA</w:t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кофенолата мофети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икофеноловая кислота</w:t>
            </w:r>
          </w:p>
        </w:tc>
      </w:tr>
      <w:tr>
        <w:trPr/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04AD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кальциневрина</w:t>
            </w:r>
          </w:p>
        </w:tc>
        <w:tc>
          <w:tcPr>
            <w:tcW w:w="4721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кролимус</w:t>
            </w:r>
          </w:p>
        </w:tc>
      </w:tr>
      <w:tr>
        <w:trPr/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960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721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клоспорин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4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распоряжению Правительства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30 декабря 2014 г. N 2782-р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сультантПлюс: примечание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Минимальный ассортимент </w:t>
      </w:r>
      <w:hyperlink w:anchor="Par2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именяетс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с 1 марта 2015 года.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7" w:name="Par6101"/>
      <w:bookmarkEnd w:id="7"/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ИНИМАЛЬНЫЙ АССОРТИМЕНТ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КАРСТВЕННЫХ ПРЕПАРАТОВ, НЕОБХОДИМЫХ ДЛЯ ОКАЗАНИЯ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ДИЦИНСКОЙ ПОМОЩ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12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3844"/>
        <w:gridCol w:w="3169"/>
        <w:gridCol w:w="2644"/>
      </w:tblGrid>
      <w:tr>
        <w:trPr/>
        <w:tc>
          <w:tcPr>
            <w:tcW w:w="1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д АТХ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томо-терапевтическо-химическая классификация (АТХ)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карственные препараты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карственные формы</w:t>
            </w:r>
          </w:p>
        </w:tc>
      </w:tr>
      <w:tr>
        <w:trPr/>
        <w:tc>
          <w:tcPr>
            <w:tcW w:w="11281" w:type="dxa"/>
            <w:gridSpan w:val="4"/>
            <w:tcBorders>
              <w:top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щеварительный тракт и обмен веществ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B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локаторы H2-гистаминовых рецепторов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нитид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B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локаторы H2-гистаминовых рецепторов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мотид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2BC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протонового насос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мепразо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функциональных нарушений кишечник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AD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паверин и его производные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отавер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A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тактные 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сакоди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A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тактные 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ннозиды A и B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D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нижающие моторику желудочно-кишечного тракт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D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нижающие моторику желудочно-кишечного тракт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перамид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F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диарейные микроорганизм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F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диарейные микроорганизм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фидобактерии бифидум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, порошок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9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9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9A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рмент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нкреат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G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G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скорбиновая кислота (витамин C)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скорбиновая кислота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аже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рдечно-сосудистая систем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сердц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D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зодилататоры для лечения заболеваний сердц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D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ганические нит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сорбида динитрат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D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ганические нит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осорбида мононитрат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D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ганические нит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троглицер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или спрей подъязычный дозированный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уретик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зидные диуретик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A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азид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охлоротиазид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C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"петлевые" диуретик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C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льфонамид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уросемид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D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лийсберегающие диуретик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3D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агонисты альдостерон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иронолакто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7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-адреноблокатор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7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-адреноблокатор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7A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бета-адреноблокатор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теноло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локаторы кальциевых каналов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C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C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дигидропиридин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федип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D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8D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фенилалкиламин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ерапами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редства, действующие на ренин-ангиотензиновую систему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АПФ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A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АПФ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топри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A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АПФ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эналапри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C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агонисты ангиотензина II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9C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агонисты ангиотензина II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зарта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, покрытые оболочкой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10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полипидемические средств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10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полипидемические средств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10A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ГМГ-КоА-редуктаз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торвастат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, покрытые оболочкой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чеполовая система и половые гормон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AF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имидазол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отримазо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вагинальный или таблетки вагинальные или суппозитории вагинальные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ртикостероид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ртикостероид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A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окортизо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A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ксаметазо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актериальные препарат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трациклин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A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трациклин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ксицикл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феникол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B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феникол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лорамфенико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C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-лактамные антибактериальные препараты: пенициллин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C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ициллины широкого спектра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оксицилл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; порошок для приготовления суспензии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C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нициллины широкого спектра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пицилл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E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льфаниламиды и триметоприм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EE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-тримоксазо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M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актериальные препараты, производные хинолон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1M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торхинолон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ипрофлоксац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 и ушные; капли уш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вирусные препарат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вирусные препараты прям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цикловир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 применения или мазь для наружного применения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H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гибиторы нейроаминидаз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ельтамивир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готовления суспензии для приема внутрь или капсулы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X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отивовирус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гоце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X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отивовирус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мифеновир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стно-мышечная систем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воспалительные и противоревмат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уксусной кислоты и родственные соединен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клофенак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E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пропионовой кисло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бупрофе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рвная систем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ьгетик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альгетики и антипиретик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B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лициловая кислота и ее производные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цетилсалициловая кислота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BE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илид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ацетамо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ыхательная систем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ренергические средства для ингаляционного введен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AC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ективные бета 2-адреномиметик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льбутамо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B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клометазо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эрозоль для ингаляций дозированный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D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3D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сантин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минофилл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C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C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уколит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цетилцисте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раствора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ля приема внутрь или порошок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ля приготовления раствора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гистаминные средства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гистаминные средства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C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мещенные этилендиамин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лоропирам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X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гистаминные средства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ратад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ганы чувств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фтальмолог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A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иотик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трацикл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глазная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E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глаукомные препараты и миотические средств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E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асимпатомиметик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локарп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ED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ета-адреноблокатор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имоло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</w:t>
            </w:r>
          </w:p>
        </w:tc>
      </w:tr>
      <w:tr>
        <w:trPr/>
        <w:tc>
          <w:tcPr>
            <w:tcW w:w="11281" w:type="dxa"/>
            <w:gridSpan w:val="4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II. Для аптечных пунктов, аптечных киосков и индивидуальных предпринимателей, имеющих лицензию на фармацевтическую деятельност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ищеварительный тракт и обмен веществ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функциональных нарушений кишечник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3AD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паверин и его производные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отавер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A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тактные 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сакоди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6A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тактные 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ннозиды A и B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D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нижающие моторику желудочно-кишечного тракт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D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нижающие моторику желудочно-кишечного тракт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перамид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F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диарейные микроорганизм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7F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диарейные микроорганизм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ифидобактерии бифидум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рошок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9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9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09A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ермент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нкреат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тамин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G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A11G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скорбиновая кислота (витамин C)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скорбиновая кислота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аже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рдечно-сосудистая систем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параты для лечения заболеваний сердц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D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азодилататоры для лечения заболеваний сердц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01D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ганические нит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троглицер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рей подъязычный дозированный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чеполовая система и половые гормон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01AF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имидазол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отримазо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ель вагинальный или таблетки вагинальные или суппозитории вагинальные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ртикостероид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ртикостероид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02A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люкокортикоид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окортизо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м для наружного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именения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ли мазь для наружного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именения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вирусные препарат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вирусные препараты прям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X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отивовирус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гоце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J05AX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чие противовирус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мифеновир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стно-мышечная систем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воспалительные и противоревмат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уксусной кислоты и родственные соединен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иклофенак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ли глазные; суппозитории ректальные;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M01AE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ные пропионовой кисло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бупрофе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псулы или таблетки; суспензия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рвная систем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альгетик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стные анестетик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B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лициловая кислота и ее производные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цетилсалициловая кислота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02BE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илид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арацетамол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ппозитории ректальные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спензия для приема внутрь;</w:t>
            </w:r>
          </w:p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ыхательная система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C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5CB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уколит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цетилцисте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гистаминные средства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гистаминные средства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06AX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ругие антигистаминные средства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оратадин</w:t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ироп для приема внутрь;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ганы чувств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фтальмолог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A</w:t>
            </w:r>
          </w:p>
        </w:tc>
        <w:tc>
          <w:tcPr>
            <w:tcW w:w="38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тивомикробные препараты</w:t>
            </w:r>
          </w:p>
        </w:tc>
        <w:tc>
          <w:tcPr>
            <w:tcW w:w="3169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44" w:type="dxa"/>
            <w:tcBorders/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624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01AA</w:t>
            </w:r>
          </w:p>
        </w:tc>
        <w:tc>
          <w:tcPr>
            <w:tcW w:w="3844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нтибиотики</w:t>
            </w:r>
          </w:p>
        </w:tc>
        <w:tc>
          <w:tcPr>
            <w:tcW w:w="3169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трациклин</w:t>
            </w:r>
          </w:p>
        </w:tc>
        <w:tc>
          <w:tcPr>
            <w:tcW w:w="2644" w:type="dxa"/>
            <w:tcBorders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азь глазная</w:t>
            </w:r>
          </w:p>
        </w:tc>
      </w:tr>
    </w:tbl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B3FB9A8B2ADF884457F4F37068AA4D1A26AD78F569C0AD352F235E29FF4F9098021254FE4F0AFB5F4N" TargetMode="External"/><Relationship Id="rId4" Type="http://schemas.openxmlformats.org/officeDocument/2006/relationships/hyperlink" Target="consultantplus://offline/ref=4B3FB9A8B2ADF884457F4F37068AA4D1A366DA81569C0AD352F235E29FF4F9098021254FE4F0AFB5F3N" TargetMode="External"/><Relationship Id="rId5" Type="http://schemas.openxmlformats.org/officeDocument/2006/relationships/hyperlink" Target="consultantplus://offline/ref=4B3FB9A8B2ADF884457F4F37068AA4D1A26EDE88549C0AD352F235E2B9FFN" TargetMode="External"/><Relationship Id="rId6" Type="http://schemas.openxmlformats.org/officeDocument/2006/relationships/hyperlink" Target="consultantplus://offline/ref=4B3FB9A8B2ADF884457F4F37068AA4D1A26EDF8C519C0AD352F235E2B9FF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5:15Z</dcterms:created>
  <dc:creator/>
  <dc:description/>
  <dc:language>en-US</dc:language>
  <cp:lastModifiedBy/>
  <cp:revision>0</cp:revision>
  <dc:subject/>
  <dc:title/>
</cp:coreProperties>
</file>